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 xml:space="preserve">1 (2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 SOFT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involved:       AXIS OKI 500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date:           93-09-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type:          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version:      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media:         PROM 27C512 200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checksum:      CC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:        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inter driver cor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inter driver      OKI 520/590 (Proprinter)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#060 Power Up sequence adjusted to fit both OKI and OKIDATA 520/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#125 Normal char. set and #126 APL char. set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inter driver      OKI 520 (Epson F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#060 Power Up sequence adjusted and #063 ASCII Language chan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: PC Set 2 to fit both OKI and OKIDATA 520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inter driver      OKI 590 (Epson L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#060 Power Up sequence adjusted and #063 ASCII Language chan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:PC Set 2 to fit both OKI and OKIDATA 590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Sheet feeder strings, parameter #061 and #062 corrected in al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OKI printers (depending on printer PROM rev.) needs a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ion setup. Ref. to the print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rega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IS COMMUNICATIONS 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information is available on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: Detailed technical description of the rele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 -  TECHNICAL DESCRIPTION OF RELEASE            App A 1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involved:       AXIS OKI 500C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version:      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commended EPROM lab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XIS OKI 500Cx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1.01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930909     CC0C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